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13"/>
      </w:tblGrid>
      <w:tr>
        <w:trPr/>
        <w:tc>
          <w:tcPr>
            <w:tcW w:w="6204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2.2020 г. № 20/1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  <w:br/>
        <w:t xml:space="preserve">доходов бюджета Курчат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лябинска  на 2021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66"/>
      </w:tblGrid>
      <w:tr>
        <w:trPr>
          <w:tblHeader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внутригородского района, 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внутригородски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внутригородских районов, казенными учреждениями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, взимаемые органами местного самоуправления (организациями) внутригородских районов за выполнение определенных функц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внутригородского района (муниципальным казенным учреждением) муниципального контракта, а также иные денежные средства, подлежащие зачислению в бюджет внутригородск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внутригородск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внутригородск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район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внутригородских районов (в бюджеты внутригородски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внутригородски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рай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урча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С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Г. Давлетх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НПП "Гарант-Сервис"</dc:creator>
  <dc:description>Документ экспортирован из системы ГАРАНТ</dc:description>
  <cp:keywords/>
  <dc:language>en-US</dc:language>
  <cp:lastModifiedBy>Mv Sz</cp:lastModifiedBy>
  <cp:lastPrinted>2019-11-18T14:21:00Z</cp:lastPrinted>
  <dcterms:modified xsi:type="dcterms:W3CDTF">2020-12-24T12:53:00Z</dcterms:modified>
  <cp:revision>2</cp:revision>
  <dc:subject/>
  <dc:title>Оглавление</dc:title>
</cp:coreProperties>
</file>